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tract</w:t>
        <w:tab/>
      </w:r>
    </w:p>
    <w:p>
      <w:pPr>
        <w:pStyle w:val="Normal"/>
        <w:ind w:firstLine="720"/>
        <w:jc w:val="both"/>
        <w:rPr/>
      </w:pPr>
      <w:r>
        <w:rPr/>
        <w:t>The research objective was to design and implement a hardware-in-loop (HIL) simulation of a power system (PS) and hybrid controller. A controller was implemented using NI LabVIEW FPGA and cRIO to regulate the voltage level of a PS simulated using Real Time Digital Simulator (RTDS</w:t>
      </w:r>
      <w:r>
        <w:rPr>
          <w:vertAlign w:val="superscript"/>
        </w:rPr>
        <w:t>®</w:t>
      </w:r>
      <w:r>
        <w:rPr/>
        <w:t>). The controller and PS simulation were implemented and tested separately before combining them into a HIL simulation. Exhaustive case studies showed that during every load and capacitor bank change the PS goes through a transient stage before reaching steady state. Hold states were implemented for synchronization between the discrete and continuous modules of the controller. Based on these results, an introductory HIL design of a simulated power system and a real-time controller has been develo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00:00Z</dcterms:created>
  <dc:creator>Emmanuelle</dc:creator>
  <dc:description/>
  <dc:language>en-US</dc:language>
  <cp:lastModifiedBy>Emmanuelle</cp:lastModifiedBy>
  <dcterms:modified xsi:type="dcterms:W3CDTF">2008-08-01T19:00:00Z</dcterms:modified>
  <cp:revision>2</cp:revision>
  <dc:subject/>
  <dc:title/>
</cp:coreProperties>
</file>