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udio and Image Processing in Digital Signal Processing (DS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is project was to determine promising software interfa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the Texas Instruments TMS320C6711 Digital Signal Processing (DSP) bo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engineering education, as well as develop DSP labs to elucidate conce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digital filtering and audio and video processing. This project was al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e for use with Homeland Security applications. Older projects w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roved for development of a guide towards DSP concepts. The code 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cess signals was built by MATLAB v7.4.0, then a project was build by 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oser Studio v3.1 (CCS) and loaded onto the DSP board. Using input/out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dio jacks, the code affected signals passing through the board in re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me. Real Time Data eXchange (RTDX) would then be used to link code w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via a GUI, to add extra effects such as flanging. Later la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cessed images through the board, for such uses as facial recogni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TDX controls were essential for image processing, due to the board be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igned for audio. The results are labs designed for the purpose o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aching DSP concepts and models to allow students to understand the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cepts. Projects and labs are easier to understand. Students wi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counter less problems when working with the connection of MATLAB/Simuli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C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23:00Z</dcterms:created>
  <dc:creator>Bunny</dc:creator>
  <dc:description/>
  <dc:language>en-US</dc:language>
  <cp:lastModifiedBy>Bunny</cp:lastModifiedBy>
  <dcterms:modified xsi:type="dcterms:W3CDTF">2008-08-01T20:24:00Z</dcterms:modified>
  <cp:revision>2</cp:revision>
  <dc:subject/>
  <dc:title/>
</cp:coreProperties>
</file>